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3.05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319-п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 на территории отдельных муниципальных образований Краснояр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о статьями 18, 30 Федерального закона от 21.12.1994 </w:t>
        <w:br/>
        <w:t xml:space="preserve">№ 69-ФЗ «О пожарной безопасности», постановлением Правительства Российской Федерации от 16.09.2020 № 1479 «Об утверждении </w:t>
        <w:br/>
        <w:t xml:space="preserve">Правил противопожарного режима в Российской Федерации», </w:t>
        <w:br/>
      </w:r>
      <w:hyperlink r:id="rId2">
        <w:r>
          <w:rPr>
            <w:rStyle w:val="InternetLink"/>
            <w:szCs w:val="28"/>
          </w:rPr>
          <w:t>ст</w:t>
        </w:r>
      </w:hyperlink>
      <w:r>
        <w:rPr>
          <w:szCs w:val="28"/>
        </w:rPr>
        <w:t xml:space="preserve">атьей 103 Устава Красноярского края, статьей 2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Красноярского края от 24.12.2004 № 13-2821 «О пожарной безопасности в Красноярском </w:t>
        <w:br/>
        <w:t xml:space="preserve">крае», постановлением администрации Красноярского края от 21.08.2000 </w:t>
        <w:br/>
        <w:t xml:space="preserve">№ 623-п «Об утверждении Положения об особом противопожарном режиме </w:t>
        <w:br/>
        <w:t xml:space="preserve">на территории Красноярского края», учитывая решение краевой комиссии </w:t>
        <w:br/>
        <w:t xml:space="preserve">по предупреждению и ликвидации чрезвычайных ситуаций и обеспечению пожарной безопасности (далее – Комиссия) от 27.04.2024 № 8, в связи </w:t>
        <w:br/>
        <w:t xml:space="preserve">с повышением пожарной опасности в результате наступления </w:t>
        <w:br/>
        <w:t>неблагоприятных климатических условий, необходимостью стабилизации обстановки с пожарами,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1. Ввести с 00 часов 00 минут 06 мая 2024 года особый противопожарный режим до ликвидации причин, вызвавших его введение, </w:t>
        <w:br/>
        <w:t xml:space="preserve">на территории городских округов город Минусинск, город Назарово, </w:t>
        <w:br/>
        <w:t xml:space="preserve">город Шарыпово, город Ачинск, город Боготол, город Бородино, </w:t>
        <w:br/>
        <w:t xml:space="preserve">город Дивногорск, город Канск, город Красноярск, город Сосновоборск, посёлок Кедровый, закрытое административно-территориальное </w:t>
        <w:br/>
        <w:t xml:space="preserve">образование город Железногорск, закрытое административно-территориальное образование город Зеленогорск, закрытое административно-территориальное образование посёлок Солнечный Красноярского края, Ачинского, Березовского, Балахтинского, Бирилюсского, Боготольского, Большемуртинского, Большеулуйского, Емельяновского, Иланского, Ирбейского, Канского, Козульского, Манского, Назаровского, Новоселовского, Партизанского, Рыбинского, Саянского, Сухобузимского, Уярского, Ермаковского, </w:t>
        <w:br/>
        <w:t>Идринского, Каратузского, Краснотуранского, Курагинского, Минусинского, Ужурского, Шушенского муниципальных районов Красноярского края, Шарыповского, Тюхтетского муниципальных округов Красноя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 Ввести с 00 часов 00 минут 14 мая 2024 года особый противопожарный режим до ликвидации причин, вызвавших его введение, на территории Абанского, Дзержинского, Нижнеингашского, Тасеевского муниципальных районов Красноярского кра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 Ввести с 00 часов 00 минут 20 мая 2024 года особый противопожарный режим до ликвидации причин, вызвавших его введение, на территории городских округов город Лесосибирск, город Енисейск, Богучанского, Енисейского, Казачинского, Кежемского, Мотыгинского, Северо-Енисейского муниципальных районов Красноярского края, Пировского муниципального округа Красноярского кра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4. 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</w:t>
      </w:r>
    </w:p>
    <w:p>
      <w:pPr>
        <w:pStyle w:val="Style15"/>
        <w:tabs>
          <w:tab w:val="clear" w:pos="708"/>
          <w:tab w:val="left" w:pos="709" w:leader="none"/>
        </w:tabs>
        <w:spacing w:before="24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граничение посещения лесов гражданами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запрет на разведение костров в лесах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прет на использование открытого огня на землях населенных пунктов, землях сельскохозяйственного назначения, землях промышленности, энергетики, транспорта, связи, радиовещания, телевидения, информатики, землях особо охраняемых территорий и объектов, землях лесного фонда, землях водного фонда, землях запас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екомендовать правообладателям земельных участков обеспечить их содержание в пожаробезопасном состоянии, очистку от сухой травянистой растительности и горючего мусор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Рекомендовать органам местного самоуправления муниципальных образований Красноярского края, указанных в пунктах 1–3 постановления, </w:t>
        <w:br/>
        <w:t xml:space="preserve">на территориях ведения гражданами садоводства или огородничества </w:t>
        <w:br/>
        <w:t>для собственных нужд, в организациях на период действия особого противопожарного режима:</w:t>
      </w:r>
    </w:p>
    <w:p>
      <w:pPr>
        <w:pStyle w:val="Style15"/>
        <w:tabs>
          <w:tab w:val="clear" w:pos="708"/>
          <w:tab w:val="left" w:pos="1134" w:leader="none"/>
        </w:tabs>
        <w:spacing w:before="24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первичных мер пожарной безопасности;</w:t>
      </w:r>
    </w:p>
    <w:p>
      <w:pPr>
        <w:pStyle w:val="Style15"/>
        <w:tabs>
          <w:tab w:val="clear" w:pos="708"/>
          <w:tab w:val="left" w:pos="1134" w:leader="none"/>
        </w:tabs>
        <w:spacing w:before="24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обеспечить защиту населённых пунктов от перехода природных пожаров на их территории в соответствии с Правилами противопожарного режима </w:t>
        <w:br/>
        <w:t xml:space="preserve">в Российской Федерации, утверждёнными постановлением Правительства Российской Федерации от 16.09.2020 № 1479, посредством создания (обновления) противопожарных минерализованных полос шириной не менее </w:t>
        <w:br/>
        <w:t>10 метров или иных противопожарных барьеров шириной не менее 10 метров, свободной от пожарной нагрузки, а также противопожарных преград;</w:t>
      </w:r>
    </w:p>
    <w:p>
      <w:pPr>
        <w:pStyle w:val="Style15"/>
        <w:tabs>
          <w:tab w:val="clear" w:pos="708"/>
          <w:tab w:val="left" w:pos="1134" w:leader="none"/>
        </w:tabs>
        <w:spacing w:before="24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ировать планы эвакуации населения из районов, опасных </w:t>
        <w:br/>
        <w:t>для проживания, с предоставлением стационарных или временных жилых помещений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ддерживать в постоянной готовности муниципальные системы оповещения и информирования населения о чрезвычайных ситуациях природного и техногенного характера;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организовать в средствах массовой информации, интернет-ресурсах, </w:t>
        <w:br/>
        <w:t>в мобильном приложении «Системы оповещения 112», на официальных сайтах местных администраций муниципальных образований Красноярского края информирование населения о вводимых особых противопожарных режимах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7. Рекомендовать Главному управлению Министерства внутренних дел Российской Федерации по Красноярскому краю принять меры </w:t>
        <w:br/>
        <w:t>по усилению охраны общественного порядка и объектов, обеспечивающих жизнедеятельность населения в местах пожаров и прилегающих к ним территориям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8. Рекомендовать Главному управлению Министерства Российской Федерации по делам гражданской обороны, чрезвычайным ситуациям  </w:t>
        <w:br/>
        <w:t xml:space="preserve">и ликвидации последствий стихийных бедствий Красноярского края привлечь </w:t>
        <w:br/>
        <w:t>к проведению мероприятий по предупреждению возможных чрезвычайных ситуаций, связанных с угрозой возникновения ландшафтных (природных) пожаров и их переходом на населенные пункты, расположенные на территории Красноярского края, силы и средства территориальной подсистемы единой государственной системы предупреждения и ликвидации чрезвычайных ситуаций Красноярского края, в том числе указанные в постановлении Правительства Красноярского края от 13.03.2014 № 78-п «О силах и средствах территориальной подсистемы единой государственной системы предупреждения и ликвидации чрезвычайных ситуаций Красноярского края»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9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</w:t>
      </w:r>
      <w:hyperlink r:id="rId4">
        <w:r>
          <w:rPr>
            <w:rStyle w:val="InternetLink"/>
            <w:color w:val="000000"/>
            <w:szCs w:val="28"/>
            <w:u w:val="none"/>
          </w:rPr>
          <w:t>www.zakon.krskstate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10. Постановление вступает в силу со дня подписания.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5" w:hanging="0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ind w:left="1985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я Правительства края</w:t>
        <w:tab/>
        <w:tab/>
        <w:t>Л.Н. Шорохов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38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0"/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542;fld=134;dst=100553" TargetMode="External"/><Relationship Id="rId3" Type="http://schemas.openxmlformats.org/officeDocument/2006/relationships/hyperlink" Target="consultantplus://offline/main?base=RLAW123;n=57735;fld=134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9:00Z</dcterms:created>
  <dc:creator>ALeX</dc:creator>
  <dc:description/>
  <cp:keywords/>
  <dc:language>en-US</dc:language>
  <cp:lastModifiedBy>Шеленкова Екатерина Сергеевна</cp:lastModifiedBy>
  <cp:lastPrinted>2024-05-03T17:59:00Z</cp:lastPrinted>
  <dcterms:modified xsi:type="dcterms:W3CDTF">2024-05-03T10:59:00Z</dcterms:modified>
  <cp:revision>4</cp:revision>
  <dc:subject/>
  <dc:title/>
</cp:coreProperties>
</file>