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                          с. Верхнепашино                       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ашинского сель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5 ст. 31 Устава Верхнепашинского сельсовета Енисейского района Красноярского края, по результатам голосования Верхнепашинский сельский Совет депутатов Енисейского района Красноярского края  РЕШИЛ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заместителем председателя Верхнепашинского сельского Совета депутатов Енисейского района Красноярского края Петрову Наталью Владимировну на неосвобожденной осно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в день, следующий за днём его официального опубликования в информационном издании  «Сельский вестник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Верхнепаш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Л. Ефремов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ерхнепашинского сельсовета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И.Чапи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5:00Z</dcterms:created>
  <dc:creator>STOSCOMP</dc:creator>
  <dc:description/>
  <cp:keywords/>
  <dc:language>en-US</dc:language>
  <cp:lastModifiedBy>DEPO</cp:lastModifiedBy>
  <cp:lastPrinted>2025-05-30T11:49:00Z</cp:lastPrinted>
  <dcterms:modified xsi:type="dcterms:W3CDTF">2025-05-30T05:49:00Z</dcterms:modified>
  <cp:revision>3</cp:revision>
  <dc:subject/>
  <dc:title/>
</cp:coreProperties>
</file>