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ЕРХНЕПАШ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0.05.2025                         с. Верхнепашино                     № 74-179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ашинского сельского Совета депутатов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 Красноярского края Ефремова П.Л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14 ст. 35 Федерального закона от 06.10.2003 № 131-ФЗ «Об общих принципах организации местного самоуправления в Российской Федерации», руководствуясь Уставом Верхнепашинского сельсовета Енисейского района Красноярского края, по результатам голосования Верхнепашинский сельский Совет депутатов Енисейского района Красноярского кра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Избрать председателем Верхнепашинского сельского Совета депутатов Енисейского района Красноярского края на неосвобождённой основе Ефремова Павла Леонид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едседателю Совета депутатов сформировать рабочие группы по подготовке регламентных документов по работе Совет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Решение вступает в силу в день, следующий за днём его официального опубликования в информационном издании «Сельский вестник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Верхнепашинского Сельского Совета депутат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Л. Ефремов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ерхнепашинского сельсовета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Е.И.Чапиг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45:00Z</dcterms:created>
  <dc:creator>STOSCOMP</dc:creator>
  <dc:description/>
  <cp:keywords/>
  <dc:language>en-US</dc:language>
  <cp:lastModifiedBy>DEPO</cp:lastModifiedBy>
  <cp:lastPrinted>2025-05-30T12:18:00Z</cp:lastPrinted>
  <dcterms:modified xsi:type="dcterms:W3CDTF">2025-05-30T05:48:00Z</dcterms:modified>
  <cp:revision>5</cp:revision>
  <dc:subject/>
  <dc:title/>
</cp:coreProperties>
</file>