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ВЕРХНЕПАШИНСКИЙ СЕЛЬСКИЙ 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ИСЕЙСК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РЕШЕ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                  с. Верхнепашино                  №____________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местных налогах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порядочения взимания местных налогов на территории Верхнепашинского сельсовета, руководствуясь ст. 15 Налогового кодекса Российской Федерации, Федеральным законом "Об общих принципах организации местного самоуправления в Российской Федерации", Уставом Верхнепашинского сельсовета, Верхнепашинский сельский Совет депутато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местных налогах на территории муниципальног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Верхнепашинский сельсовет  согласно приложению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Контроль за исполнением настоящего решения возложить на постоянную депутатскую комиссию по финансам, бюджету, налоговой, экономической политике (Демидова М.В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 по истечении одного месяца со дня его опубликования в печатном издании  Верхнепашинского сельсовета  «Сельский вестник», подлежит размещению на официальном информационном Интернет-сайте администрации Верхнепашинского сель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52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Верхнепашинского</w:t>
            </w:r>
          </w:p>
          <w:p>
            <w:pPr>
              <w:pStyle w:val="Normal"/>
              <w:spacing w:lineRule="auto" w:line="240" w:before="0" w:after="200"/>
              <w:ind w:hanging="2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льского Совета  депутато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.В. Демидова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ind w:hanging="2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а Верхнепашинского  сельсовета                                              </w:t>
            </w:r>
          </w:p>
          <w:p>
            <w:pPr>
              <w:pStyle w:val="Normal"/>
              <w:spacing w:before="0" w:after="200"/>
              <w:ind w:hanging="2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Е.И.Чапига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нисейского район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_____________   №  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стных налогах на территории Верхнепаш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left="3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Налоговым кодексом Российской Федерации и устанавливает виды местных налогов, а также в пределах установленной в соответствии с законодательством Российской Федерации компетенции представительных органов муниципальных образований определяет элементы налогообложения, устанавливает налоговые льготы, основания и порядок их приме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МЕСТНЫХ НАЛОГОВ</w:t>
      </w:r>
    </w:p>
    <w:p>
      <w:pPr>
        <w:pStyle w:val="Normal"/>
        <w:spacing w:lineRule="auto" w:line="240" w:before="0" w:after="0"/>
        <w:ind w:left="3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а территории Верхнепашинского сельсовета  установлены следующ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ды местных налог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ог на имущество физических лиц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емельный нал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НАЛОГ НА ИМУЩЕСТВО ФИЗИЧЕСКИХ Л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Налоговые ставки устанавливаются исходя из кадастровой стоимости объекта налогообложения в следующих размерах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606"/>
        <w:gridCol w:w="2126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 налогооб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овая ставка               (в процентах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 налогообложения, кадастровая стоимость которого не превышает 300 миллионов рублей (включительно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 (часть жилого дома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(часть квартиры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нат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 незавершенного строительства в случае, если проектируемым назначением такого объекта является жилой дом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й недвижимый комплекс, в состав которого входит хотя бы один жилой дом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раж, машино-место, в том числе расположенные в объектах налогообложения, указанных в подпункте 2 пункта 2 статья 406 Налогового кодекса РФ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зяйственное строение или сооружение, площадь которого не превышает 50 квадратных метров и которое расположено на земельном участке, предоставленном для ведения личного подсобного хозяйства, огородничества, садоводства или индивидуального жилищного строительства;               (в редакции решения № 53-145р от 02.12.2019 г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 налогообложения, включенных в перечень, определяемый в соответствии с п. 7 ст. 378.2 Налогового Кодекса Российской Федерации, в отношении объектов налогообложения, предусмотренных абзацем 2  п. 10 ст. 378.2  Налогового Кодекса РФ, а также в отношении объектов налогообложения, кадастровая стоимость каждого из которых превышает 300 миллионов рублей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объекты налогооб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</w:tbl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о на налоговые льготы, не предусмотренные </w:t>
      </w:r>
    </w:p>
    <w:p>
      <w:pPr>
        <w:pStyle w:val="Normal"/>
        <w:spacing w:lineRule="auto" w:line="24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Налоговым кодексом Российской Федераци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имеют следующие категории налогоплательщик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Герои Социалистического Труда, а также лица, награжденные орденами Трудовой славы, «За службу Родине в Вооруженных Силах СССР»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ироты и дети, оставшиеся без попечения родителей, до достижения ими восемнадцатилетнего возраст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инвалиды III группы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ети, находящиеся под опекой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одители, усыновители, опекуны, воспитывающие детей-инвалидов, если ребенок не находится на полном государственном обеспечени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ногодетные семьи (семьи, имеющие трех и более детей, не достигших восемнадцатилетнего возраста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логовая льгота предоставляется в отношении следующих видов объектов налогообложения: квартира, часть квартиры или комната; жилой дом или часть жилого дома; гараж или машино-место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552" w:hanging="0"/>
        <w:rPr/>
      </w:pPr>
      <w:r>
        <w:rPr>
          <w:rFonts w:cs="Times New Roman" w:ascii="Times New Roman" w:hAnsi="Times New Roman"/>
          <w:sz w:val="24"/>
          <w:szCs w:val="24"/>
        </w:rPr>
        <w:t>IV. ЗЕМЕЛЬНЫЙ НАЛОГ</w:t>
      </w:r>
    </w:p>
    <w:p>
      <w:pPr>
        <w:pStyle w:val="Normal"/>
        <w:spacing w:lineRule="auto" w:line="240" w:before="0" w:after="0"/>
        <w:ind w:left="3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логовые ставки устанавливаются исходя из кадастровой стоимости земельных участ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в размере 0,06 процента от кадастровой стоимости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 в размере 0,3 процента от кадастровой стоимости в отношении земельных участ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граниченных в обороте в соответствии с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33773/fb3b9f6c5786727ec9ea99d18258678dcbe363ef/" \l "dst100225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Российской Федерации, предоставленных для обеспечения обороны, безопасности и таможенных нуж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3. в размере 1,5 процента от кадастровой стоимости в отношении прочих земельных участ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 сроки уплаты земельного налога для   налогоплательщиков -   организа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вансовые платежи по налогу подлежат уплате ежеквартально в срок не позднее   последнего числа месяца, следующего за отчетным период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ог, подлежащий уплате по истечении налогового периода,    уплачивается  в срок не позднее 1 марта года, следующего за  истекшим налоговым период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4.3. Освобождаются от уплаты земельного налога следующие категории налогоплательщиков:  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рганы местного самоуправления,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государственные и муниципальные учреждения культуры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кусства, образования, здравоохранения, физической культуры и спорта, социальной защиты и социального обслуживания населения  в отношении земельных участков, финансируемые за счет средств соответствующих бюджетов,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зенные учреждения, финансируемые из краевого бюджета, цел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ятельности которых является реализация лесохозяйственных регламентов в лесничествах и лесопарк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4.3.4. Герои Советского Союза, Герои Российской Федерации, полные кавалеры ордена Славы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4.3.5. лиц, которые имеют I и II группу инвалидности, инвалидов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тств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4.3.6. Ветераныи инвалидыВеликой Отечественной войны, а также  ветеранов и инвалиды боевых действи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4.3.7 физические лица, имеющих трех и более несовершеннолетних дет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4.3.8. дети-сироты и дети, оставшиеся без попечения родителей до  достижения ими восемнадцатилетнего возраста,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4.3.9. Физические лица, имеющие право на получение соци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4.3.10.физическихе лица, принимавшие  в составе подразделений особ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4.3.11. физические лица, получившие или перенесшие лучевую болез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spacing w:lineRule="auto" w:line="240" w:before="0" w:after="0"/>
        <w:jc w:val="both"/>
        <w:rPr/>
      </w:pPr>
      <w:bookmarkStart w:id="0" w:name="dst15361"/>
      <w:bookmarkStart w:id="1" w:name="dst17420"/>
      <w:bookmarkStart w:id="2" w:name="dst17833"/>
      <w:bookmarkEnd w:id="0"/>
      <w:bookmarkEnd w:id="1"/>
      <w:bookmarkEnd w:id="2"/>
      <w:r>
        <w:rPr>
          <w:rFonts w:cs="Times New Roman" w:ascii="Times New Roman" w:hAnsi="Times New Roman"/>
          <w:iCs/>
          <w:sz w:val="24"/>
          <w:szCs w:val="24"/>
        </w:rPr>
        <w:t xml:space="preserve">4.13.12. пенсионеры, являющиеся получателями трудовых пенсий по        старости в отношении одного земельного участка по выбору налогоплательщи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4.3.13. 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 в отношении одного земельного участка по выбору налогоплательщ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3.14. организации, включенные в сводный реестр организаций оборонно-промышленного комплекс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04" w:hanging="21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552" w:hanging="72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  <w:szCs w:val="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imes New Roman" w:hAnsi="Times New Roman" w:eastAsia="Calibri" w:cs="Times New Roman"/>
      <w:sz w:val="2"/>
      <w:szCs w:val="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7144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24:00Z</dcterms:created>
  <dc:creator>User</dc:creator>
  <dc:description/>
  <cp:keywords/>
  <dc:language>en-US</dc:language>
  <cp:lastModifiedBy>DEPO</cp:lastModifiedBy>
  <cp:lastPrinted>2023-08-10T17:00:00Z</cp:lastPrinted>
  <dcterms:modified xsi:type="dcterms:W3CDTF">2023-08-10T10:01:00Z</dcterms:modified>
  <cp:revision>4</cp:revision>
  <dc:subject/>
  <dc:title> </dc:title>
</cp:coreProperties>
</file>