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7.01.2025                                с. Верхнепашино                                   № 07-п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О проведении общественных обсуждений проекта изменений, которые вносятся в действующую муниципальную программу «Формирование современной городской (сельской) среды» на 2018 – 2025 годы Верхнепашинского сельсовета Енисейского района Краснояр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 Верхнепашинского сельсовета  от 27.12.2017 г.  № 109-п «</w:t>
      </w:r>
      <w:r>
        <w:rPr>
          <w:bCs/>
          <w:sz w:val="28"/>
          <w:szCs w:val="28"/>
        </w:rPr>
        <w:t>Об утверждении порядка общественного обсуждения проекта муниципальной программы «Формирования современной городской (сельской) среды на 2018-2024 годы» по благоустройству на территории Верхнепашинского сельсовета Енисейского района Красноярского края»</w:t>
      </w:r>
      <w:r>
        <w:rPr>
          <w:sz w:val="28"/>
          <w:szCs w:val="28"/>
        </w:rPr>
        <w:t xml:space="preserve">, на основании Устава Верхнепашинского сельсовета Енисейского района Красноярского края  </w:t>
      </w: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1.</w:t>
      </w:r>
      <w:r>
        <w:rPr>
          <w:sz w:val="28"/>
          <w:szCs w:val="28"/>
        </w:rPr>
        <w:t xml:space="preserve"> Провести общественные обсуждения проекта изменений, которые вносятся в действующую муниципальную программу «Формирование </w:t>
      </w:r>
      <w:r>
        <w:rPr>
          <w:bCs/>
          <w:sz w:val="28"/>
          <w:szCs w:val="28"/>
        </w:rPr>
        <w:t>современной</w:t>
      </w:r>
      <w:r>
        <w:rPr>
          <w:sz w:val="28"/>
          <w:szCs w:val="28"/>
        </w:rPr>
        <w:t xml:space="preserve"> городской (сельской) среды» на 2018 – 2025 годы Верхнепашинского сельсовета Енисейского района Красноярского края  с 31.01.2025 года по 02.03.2025 год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2. О</w:t>
      </w:r>
      <w:r>
        <w:rPr>
          <w:sz w:val="28"/>
          <w:szCs w:val="28"/>
        </w:rPr>
        <w:t>бщественные обсуждения  провести пут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направления жителями Верхнепашинского сельсовета замечаний и предложений к проекту изменений, которые вносятся в действующую муниципальную программу, с 31.01.2025 г. по 14.02.2025 г.  на адрес электронной почты администрации Верхнепашинского сельсове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rhnepashino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в письменном виде на бумажном носителе по адресу: 663148, Россия, Красноярский край, Енисейский район, с. Верхнепашино, ул. Советская, 91 в рабочие дни с 09.00-17.00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3. П</w:t>
      </w:r>
      <w:r>
        <w:rPr>
          <w:sz w:val="28"/>
          <w:szCs w:val="28"/>
          <w:lang w:eastAsia="ar-SA"/>
        </w:rPr>
        <w:t>роект изменений, которые вносятся в действующую муниципальную программу</w:t>
      </w:r>
      <w:r>
        <w:rPr>
          <w:sz w:val="28"/>
          <w:szCs w:val="28"/>
        </w:rPr>
        <w:t xml:space="preserve"> «Формирование современной городской (сельской) среды» на 2018 – 2025 годы Верхнепашинского сельсовета Енисейского района Красноярского края, а также результаты общественного обсуждения проекта программы опубликовать на официальном интернет-сайте  Верхнепашинского сельсовета </w:t>
      </w:r>
      <w:hyperlink r:id="rId4">
        <w:r>
          <w:rPr>
            <w:rStyle w:val="InternetLink"/>
            <w:sz w:val="28"/>
            <w:szCs w:val="28"/>
          </w:rPr>
          <w:t xml:space="preserve">https://verxnepashino-r04.gosweb.gosuslugi.ru/ </w:t>
        </w:r>
      </w:hyperlink>
    </w:p>
    <w:p>
      <w:pPr>
        <w:pStyle w:val="Normal"/>
        <w:widowControl w:val="false"/>
        <w:ind w:left="708" w:right="-5" w:hanging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>4. Контроль  за выполнением настоящего постановления оставляю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бой. </w:t>
      </w:r>
    </w:p>
    <w:p>
      <w:pPr>
        <w:pStyle w:val="Normal"/>
        <w:widowControl w:val="false"/>
        <w:ind w:right="-5" w:firstLine="708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5. Постановление </w:t>
      </w:r>
      <w:r>
        <w:rPr>
          <w:sz w:val="28"/>
          <w:szCs w:val="28"/>
          <w:shd w:fill="FFFFFF" w:val="clear"/>
          <w:lang w:val="en-US" w:eastAsia="en-US"/>
        </w:rPr>
        <w:t xml:space="preserve"> вступает в силу со дня, следующего за   днем   его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официального опубликования в информационном издании «Сельский вестник» и подлежит размещению на официальном сайте Верхнепашинского сельсовета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Временно исполняющий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полномочия главы сельсовета</w:t>
        <w:tab/>
        <w:tab/>
        <w:tab/>
        <w:tab/>
        <w:tab/>
        <w:t xml:space="preserve"> Т.Е. Недобит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hnepashinoadm@mail.ru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37:00Z</dcterms:created>
  <dc:creator>STOSCOMP</dc:creator>
  <dc:description/>
  <cp:keywords/>
  <dc:language>en-US</dc:language>
  <cp:lastModifiedBy>Арина</cp:lastModifiedBy>
  <cp:lastPrinted>2025-01-27T12:27:00Z</cp:lastPrinted>
  <dcterms:modified xsi:type="dcterms:W3CDTF">2025-01-27T05:27:00Z</dcterms:modified>
  <cp:revision>4</cp:revision>
  <dc:subject/>
  <dc:title> </dc:title>
</cp:coreProperties>
</file>