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0.11.2024                     с. Верхнепашино                №   64-160р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бюджета Верхнепашинского сельсовета Енисейского района Красноярского края на 2025 год и плановый период 2026-2027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Обсудив проект </w:t>
      </w:r>
      <w:r>
        <w:rPr>
          <w:rFonts w:cs="Arial" w:ascii="Arial" w:hAnsi="Arial"/>
          <w:sz w:val="24"/>
          <w:szCs w:val="24"/>
        </w:rPr>
        <w:t>бюджета  Верхнепашинского сельсовета Енисейского района Красноярского края на 2025 год и плановый период 2026-2027 годов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на основании ст.30 Устава Верхнепашинского сельсовета Енисейского района Красноярского края Верхнепашинский сельский Совет депутатов РЕШИЛ: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добрить проект решения «О бюджете Верхнепашинского сельсовета Енисейского района Красноярского края на 2025 год и плановый период 2026-2027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ерхнепашинскому сельскому Совету депутатов выступить инициатором и назначить публичные слушания по проекту решения Верхнепашинского сельского Совета депутатов «О бюджете Верхнепашинского сельсовета Енисейского района Красноярского края на 2025 год и плановый период 2026-2027 годов»  на  11.12.2024 года 18.00 час. местного времени  по адресу: с. Верхнепашино, ул. Геофизиков, 10,  филиал 23 МБУК «Межпоселенческая библиотека Енисейского района»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ручить главе Верхнепашинского сельсовета Е.И. Чапига, председателю Верхнепашинского сельского Совета депутатов                               М.В. Демидовой  сформировать комиссию по проведению публичных слушаний в срок до 03.12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Опубликовать данное решение совместно с проектом  решения Верхнепашинского сельского Совета депутатов «О бюджете Верхнепашинского сельсовета Енисейского района Красноярского края на 2025 год и плановый период 2026-2027 годов» в информационном издании «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решения возложить на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о дня, следующего за днём его официального опубликования в информационном издании «Сельский вестник».</w:t>
      </w:r>
    </w:p>
    <w:p>
      <w:pPr>
        <w:pStyle w:val="Normal"/>
        <w:spacing w:lineRule="auto" w:line="218"/>
        <w:ind w:right="-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Верхнепашинского сельского Совета депутатов                                                            ___________________М.В.Демидо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ерхнепашинского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Е.И. чавпи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-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ПАШИН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епашин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Верхнепашинского сельсовета Енисейского района Красноярского края на 2025 год и плановый период 2026-2027 го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Верхнепашинского сельсовета на 2025 год и плановый период 2026-2027 год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ельсовета на 2025 г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в сумме 21 816,0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23 016,0 тыс. рубл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сельсовета в сумме 1 200,0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(профицита) бюджета в сумме 1 200,0 тыс. рублей согласно приложению 1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ельсовета на 2026 год и на 2027 год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на 2026 год в сумме 19 927,6 тыс. рублей и на 2027 год в сумме 19 042,9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овета на 2026 год в сумме 19 927,6 тыс. рублей, в том числе условно утвержденные расходы в сумме 380,0 тыс. рублей, и на 2027 год в сумме 19 042,9 тыс. рублей, в том числе условно утвержденные расходы в сумме 780,0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сельсовета на 2026 год в сумме 0,0 тыс. рублей и на 2027 год дефицит (профицит) бюджета в сумме 0,0 тыс. рубле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(профицита)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Доходы бюджета Верхнепашинского сельсовета на 2025 год и плановый период 2026-2027 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бюджета Верхнепашинского сельсовета на 2025 год и плановый период 2026-2027 годов согласно приложению 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Распределение на 2025 год и плановый период 2026-2027 годов расходов бюджета Верхнепашинского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 на 2025 год и плановый период 2026-2027 годов согласно приложению 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Верхнепашинского сельсовета, направляемых на исполнение публичных нормативных обязательств Верхнепашинского сельсовета на 2025 год и плановый период 2026-2027 годов в сумме 159,6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Верхнепашинского сельсовета в 2025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 на 2025 год и плановый период 2026-2027 годов без внесения изменений в настоящее реш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те же це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</w:rPr>
        <w:t>Верхнепашинск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5 года остатков межбюджетных трансфертов, полученных из районного бюджета, имеющие целевое назначение, которые направляются в 2025 году на те же цел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Верхнепашинского сельсовета, принятая к финансовому обеспечению в 2025 году, составляет 8 штатные единицы, в том числе по полномочиям органов местного самоуправления - 7 штатных единиц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Индексация заработной платы работников муниципальных учреждений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Верхнепашинского сельсовета в 2025 году увеличивается (индексируе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нения бюджета Верхнепашинского сельсовета в 2025 год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5 года остатки межбюджетных трансфертов, предоставленных за счет средств федерального, краевого бюджета, бюджету Верхнепашинского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5 года остатки средств бюджета Верхнепашинского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ерхнепашинского сельсове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Иные межбюджетные трансферты бюджету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пашинского сельсовета заключает с администрацией района соглашения о передаче органам местного самоуправления района осуществления части полномочий по решению вопросов местного значения и направляет бюджету муниципального района иные межбюджетные трансфер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-2027 годов в сумме 34,8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части полномочий в области жилищных правоотношений на 2025 год и плановый период 2026-2027 годов в сумме 9,3 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-2027 годов в сумме 609,1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части полномочий по осуществлению внешнего муниципального финансового контроля на 2025 год и плановый период 2026–2027 годов в сумме 17,7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полномочий по созданию условий для организации досуга и обеспечению жителей поселения услугами организаций культуры на 2025 год и плановый период 2026 -2027 годов в сумме 2 398,1 тыс. рублей ежего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части полномочий по контролю за исполнением бюджета на 2025 год и плановый период 2026 -2027 годов в сумме 7,0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Резервный фонд администрации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Верхнепашинского сельсовета предусматривается резервный фонд администрации Верхнепашинского сельсовета на 2025 год и плановый период 2026-2027 годов в сумме 1,0 тыс. рублей ежегодно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Верхнепашинского сельсовета, утвержденным постановлением администрации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дорожный фонд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муниципального дорожного фонда Верхнепашинского сельсовета на 2025 год в сумме 4 322,0 тыс. рублей, на 2026 год в сумме 4 365,7 тыс. рублей, на 2027 год в сумме 4 697,8 тыс. руб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Верхнепашинского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пашинского сельсовета, выступающая от имени Верхнепашинского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Верхнепашинского сельсовета на 2025 год и плановый период 2026–2027 годов согласно приложению 6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Муниципальный внутренний долг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по долговым обязательствам Верхнепашин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7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8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Обслуживание счета бюджета Верхнепашинского сельсовета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е обслуживание исполнения бюджета Верхнепашинского сельсовета в части проведения и учета операций по кассовым поступлениям в бюджет Верхнепашинского сельсовета и кассовым выплатам из бюджета Верхнепашинского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Верхнепашинского сель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Верхнепашин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указанные выше полномочия по исполнению бюджета Верхнепашинского сельсовета осуществляются на основании соглашений, заключенных между администрацией Верхнепашинского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в силу решения, заключительные и переходны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3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ерхнепаш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М.В. Демид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пашин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Е.И. Чапи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F19"/>
      <w:bookmarkStart w:id="1" w:name="RANGE!A1%3AF19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3"/>
        <w:gridCol w:w="3149"/>
        <w:gridCol w:w="2109"/>
        <w:gridCol w:w="1267"/>
        <w:gridCol w:w="1267"/>
      </w:tblGrid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24"/>
            <w:bookmarkStart w:id="3" w:name="RANGE!A1%3AF24"/>
            <w:bookmarkEnd w:id="3"/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декабря 2024 №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Верхнепаш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ыс.рублей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3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3 01 00 00 0000 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3 01 00 10 0000 7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32 01 03 01 00 00 0000 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3 01 00 10 0000 8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0 00 00 0000 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8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2 00 00 0000 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8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2 01 0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8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2 01 1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8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42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0 00 00 0000 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32 01 05 02 00 00 0000 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2 01 0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01 05 02 01 1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64"/>
        <w:gridCol w:w="564"/>
        <w:gridCol w:w="564"/>
        <w:gridCol w:w="564"/>
        <w:gridCol w:w="564"/>
        <w:gridCol w:w="565"/>
        <w:gridCol w:w="564"/>
        <w:gridCol w:w="1891"/>
        <w:gridCol w:w="867"/>
        <w:gridCol w:w="867"/>
        <w:gridCol w:w="867"/>
      </w:tblGrid>
      <w:tr>
        <w:trPr>
          <w:trHeight w:val="25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M58"/>
            <w:bookmarkStart w:id="5" w:name="RANGE!A1%3AM58"/>
            <w:bookmarkEnd w:id="5"/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декабря 2024 №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Верхнепаш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ыс. рублей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5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6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7 года</w:t>
            </w:r>
          </w:p>
        </w:tc>
      </w:tr>
      <w:tr>
        <w:trPr>
          <w:trHeight w:val="10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 89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8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,0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8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8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1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4</w:t>
            </w:r>
          </w:p>
        </w:tc>
      </w:tr>
      <w:tr>
        <w:trPr>
          <w:trHeight w:val="1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4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,3</w:t>
            </w:r>
          </w:p>
        </w:tc>
      </w:tr>
      <w:tr>
        <w:trPr>
          <w:trHeight w:val="1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,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1,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9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24,9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6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45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4,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12,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12,6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 7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12,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,9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,9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,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12"/>
        <w:gridCol w:w="1029"/>
        <w:gridCol w:w="1015"/>
        <w:gridCol w:w="1047"/>
        <w:gridCol w:w="1246"/>
      </w:tblGrid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F32"/>
            <w:bookmarkStart w:id="7" w:name="RANGE!A1%3AF32"/>
            <w:bookmarkEnd w:id="7"/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декабря 2024 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Верхнепашинского сельсовета по разделам и 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2,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5"/>
        <w:gridCol w:w="637"/>
        <w:gridCol w:w="895"/>
        <w:gridCol w:w="1295"/>
        <w:gridCol w:w="895"/>
        <w:gridCol w:w="815"/>
        <w:gridCol w:w="815"/>
        <w:gridCol w:w="815"/>
      </w:tblGrid>
      <w:tr>
        <w:trPr>
          <w:trHeight w:val="240" w:hRule="atLeast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bookmarkStart w:id="8" w:name="RANGE!A1%3AI152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8"/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4</w:t>
            </w:r>
          </w:p>
        </w:tc>
      </w:tr>
      <w:tr>
        <w:trPr>
          <w:trHeight w:val="480" w:hRule="atLeast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6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декабря 2024 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Верхнепашин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(распорядителя, получ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пашинского сельсовета Енисейского района Красноярского кр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62,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62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9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Верхнепашинского сельсовета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звития массовой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87"/>
        <w:gridCol w:w="1390"/>
        <w:gridCol w:w="956"/>
        <w:gridCol w:w="956"/>
        <w:gridCol w:w="869"/>
        <w:gridCol w:w="869"/>
        <w:gridCol w:w="869"/>
      </w:tblGrid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" w:name="RANGE!A1%3AH177"/>
            <w:bookmarkStart w:id="10" w:name="RANGE!A1%3AH177"/>
            <w:bookmarkEnd w:id="10"/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декабря 2024 №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пашинского сельсовета 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0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Верхнепашинского сельсовет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9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Верхнепашинского сельсовет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1,6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9,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F27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ерхнепашинского сельсовет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7,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8,6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на территории Верхнепашинского сельсов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2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звития массовой физической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1S4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4,2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6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3,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2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42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9"/>
        <w:gridCol w:w="1607"/>
        <w:gridCol w:w="1607"/>
        <w:gridCol w:w="1607"/>
      </w:tblGrid>
      <w:tr>
        <w:trPr>
          <w:trHeight w:val="25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RANGE!A1%3AE12"/>
            <w:bookmarkStart w:id="12" w:name="RANGE!A1%3AE12"/>
            <w:bookmarkEnd w:id="12"/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248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__ декабря 2024 №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  <w:br/>
              <w:t>муниципальных внутренних заимствований Верхнепашинского сельсовета</w:t>
              <w:br/>
              <w:t xml:space="preserve">на 2025 год и плановый период 2026-2027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7 год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47:00Z</dcterms:created>
  <dc:creator>User</dc:creator>
  <dc:description/>
  <cp:keywords/>
  <dc:language>en-US</dc:language>
  <cp:lastModifiedBy>DEPO</cp:lastModifiedBy>
  <cp:lastPrinted>2024-11-25T10:38:00Z</cp:lastPrinted>
  <dcterms:modified xsi:type="dcterms:W3CDTF">2024-11-25T08:58:00Z</dcterms:modified>
  <cp:revision>6</cp:revision>
  <dc:subject/>
  <dc:title/>
</cp:coreProperties>
</file>