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3.08.2023               с. Верхнепашино                       №   45-116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муниципального имущества из муниципальной собственности муниципального образования Енисейского района Красноярского края в собственность муниципального образования Верхнепашинский сельсовет 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50 Федерального закона от 06.10.2003 №131-ФЗ «Об общих принципах организации местного самоуправления в Российской Федерации»,  законом Красноярского края от 26.05.2009 № 8-3290 «О порядке разграничения имущества между муниципальными образованиями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Уставом Верхнепашинского сельсовета,  Верхнепашинский сельский Совет депутатов,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Согласовать перечень имущества, подлежащего принятию из муниципальной собственности муниципального образования Енисейский район Красноярского   края в собственность муниципального образования Верхнепашинский сельсовет Енисейского района Красноярский кра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в день, следующий за днем его официального опубликования в информационном издании  Верхнепашинского сельсовета  «Сельский вестник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Верхнепашинского</w:t>
            </w:r>
          </w:p>
          <w:p>
            <w:pPr>
              <w:pStyle w:val="Normal"/>
              <w:spacing w:lineRule="auto" w:line="240" w:before="0" w:after="200"/>
              <w:ind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Совета  депута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В. Демидов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о. главы Верхнепашинского  сельсовета                                              </w:t>
            </w:r>
          </w:p>
          <w:p>
            <w:pPr>
              <w:pStyle w:val="Normal"/>
              <w:spacing w:before="0" w:after="200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Т.Е. Недобитко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пашинского сельского Совета депутатов от 23.08.2023 № 45-116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подлежащего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Верхнепашинский сельсовет  Енисей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1883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ю на 01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из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ентарный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9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1,2   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68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15,8 кв.м.</w:t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11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03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0,7  кв.м.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57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32,4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105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43,4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56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32,4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36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37,6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82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31,9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78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 24:12:0380109: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37,9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2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31,5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96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09: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32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56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4:12:0380109: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2,4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Верхнепашино, ул.Вавилова,31-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18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4:12:0380109: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10,8  кв.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8:00Z</dcterms:created>
  <dc:creator>User</dc:creator>
  <dc:description/>
  <cp:keywords/>
  <dc:language>en-US</dc:language>
  <cp:lastModifiedBy>DEPO</cp:lastModifiedBy>
  <cp:lastPrinted>2023-08-24T09:07:00Z</cp:lastPrinted>
  <dcterms:modified xsi:type="dcterms:W3CDTF">2023-08-24T02:09:00Z</dcterms:modified>
  <cp:revision>5</cp:revision>
  <dc:subject/>
  <dc:title> </dc:title>
</cp:coreProperties>
</file>