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3г.                         с. Верхнепашино                           № 8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рхнепашинского сельсовета от 25.05.2023 г. № 46-п  «О проверке готовности потребителей тепловой энергии к отопительному периоду     2023-202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4 части 1 статьи 14, статьей 15 Федерального закона от 06.10.2003 № 131-ФЗ «Об общих принципах организации местного самоуправления в Российской Федерации», пунктами 1,4 статьи 6 Федерального закона от 27 июля 2010 г.  № 190-ФЗ «О теплоснабжении», во исполнение Приказа Минэнерго России от 12.03.2013 № 103 «Об утверждении Правил оценки готовности к отопительному периоду», в целях оценки готовности к отопительному периоду муниципального образования, потребителей тепловой энергии, руководствуясь Уставом Верхнепашинского  сельсовета, ПОСТАНОВЛЯЮ: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>постановление администрации Верхнепаш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т 25.05.2023 г. № 46-п  «О проверке готовности потребителей тепловой энергии к отопительному периоду 2023-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риложение 3 к постановлению администрации Верхнепашинского сельсовета от 25.05.2023 г. № 46-п  «О проверке готовности потребителей тепловой энергии к отопительному периоду 2023-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публикованию в информационном издании «Сельский вестник», размещению на официальном информационном Интернет-сайте администрации Верхнепашинского сельсовет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Е.И. Чапиг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-227330</wp:posOffset>
                </wp:positionV>
                <wp:extent cx="365760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1 к постановлению администрации Верхнепашинского сельсовета от «10» августа 2023г.№ 8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1pt;mso-wrap-distance-left:9pt;mso-wrap-distance-right:9pt;mso-wrap-distance-top:0pt;mso-wrap-distance-bottom:0pt;margin-top:-17.9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 к постановлению администрации Верхнепашинского сельсовета от «10» августа 2023г.№ 8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4144"/>
      </w:tblGrid>
      <w:tr>
        <w:trPr>
          <w:trHeight w:val="867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                                                   к постановлению администрации Верхнепаш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5» _мая_ 2023г.№  4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дения проверки готовности потребителей теп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энергии к отопительному периоду  2023-2024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08"/>
        <w:gridCol w:w="4111"/>
        <w:gridCol w:w="1701"/>
        <w:gridCol w:w="1559"/>
      </w:tblGrid>
      <w:tr>
        <w:trPr>
          <w:trHeight w:val="5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, 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Верхнепаш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епашино,  ул.Геофизиков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БУЗ «Енисейская Р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епашино,  ул. Пролетарск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О «ДШ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 ул.Геофизиков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23 МБУК «Межпоселенческая библиотека Енисей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епашино,  ул.Геофизиков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 «Енисейский районный архи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епашино, ул.Комсомоль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Почт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ул. Геофизиков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айму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ул. Геофизиков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нисейэнергок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Обруче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н «Копей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епашино, ул.Советская, д.146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 ДОУ «Верхнепашинский детский сад №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Верхнепашино, ул. Гагарина,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4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УК «Районный центр культуры» сельского  дома культуры села Верхнепаш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епашино,ул Совет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Илюшкин Вячеслав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епашино, ул.Советская, д.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ВП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ул. Свердлова, 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еслеравт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епашино, ул.Советская, 9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ый фонд Верхнепаш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епа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Куклина Нина Сергеев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Геофизиков,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 Служба заказа Енисе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Верхнепашино, ул. Советская, 91, 91/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Гарант-Серв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Гагарина, д. 8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Гагарина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Гагарина, д. 1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Комсомольск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Пролетарская, д.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Геофизиков, д. 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Геофизиков, д. 6/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Геофизиков, д. 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Геофизиков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олодежный Центр» Енисе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Рабоч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ая школа» Т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Геофизиков, 18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 , находящиеся в непосредственном управле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Советская, д.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 ул. Геофизиков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Вавилова, д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Пролетар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Вавилова, д. 3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 , находящиеся в непосредственном управле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Гагарина, д.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Гагарина, 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Гагарина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Советская, д.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Советская, д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Комсомольская,д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Геофизиков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 , находящиеся в непосредственном управле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Советская, д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Советская, д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Советская, д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Совет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Советск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пашино, ул. Советская, д.1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0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0"/>
      <w:ind w:left="-284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425" w:firstLine="66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7:00Z</dcterms:created>
  <dc:creator>Administration</dc:creator>
  <dc:description/>
  <dc:language>en-US</dc:language>
  <cp:lastModifiedBy>DEPO</cp:lastModifiedBy>
  <cp:lastPrinted>2023-08-11T09:47:00Z</cp:lastPrinted>
  <dcterms:modified xsi:type="dcterms:W3CDTF">2023-08-11T02:47:00Z</dcterms:modified>
  <cp:revision>2</cp:revision>
  <dc:subject/>
  <dc:title>РОССИЙСКАЯ ФЕДЕРАЦИЯ</dc:title>
</cp:coreProperties>
</file>