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rPr/>
      </w:pPr>
      <w:r>
        <w:rPr>
          <w:rFonts w:eastAsia="Calibri" w:cs="Arial" w:ascii="Arial" w:hAnsi="Arial"/>
          <w:sz w:val="24"/>
          <w:szCs w:val="24"/>
        </w:rPr>
        <w:tab/>
        <w:t>22.01.2025                          с. Верхнепашино                              № 01-п</w:t>
      </w:r>
    </w:p>
    <w:p>
      <w:pPr>
        <w:pStyle w:val="Style1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исполнения бюджета поселения по расходам и источникам финансирования дефицита бюджета поселения в 2025 году и Порядка составления и ведения кассового плана по бюджету поселения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 2025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Верхнепашинского сельского Совета депутатов от 17.07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43-109р «Об утверждении Положения о бюджетном процессе в Верхнепашинском  сельсовете Енисейского района Красноярского края», решением Верхнепашинского сельского Совета депутатов от 16.12.2024        № 66-162р «О бюджете Верхнепашинского сельсовета Енисейского района Красноярского края на 2025 год и на плановый период 2026 и 2027 годов»  администрация Верхнепашинского  сельсовета, ПОСТАНОВЛЯЮ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Порядок исполнения бюджета Верхнепашинского сельсовета по расходам и источникам финансирования дефицита бюджета поселения в 2025 году и Порядок составления и ведения кассового плана по бюджету Верхнепашинского сельсовета на 2025 год согласно приложению № 1 к настоящему постановле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остановление от 22.01.2024 г. № 04-п «Об утверждении Порядка исполнения бюджета поселения по расходам и источникам финансирования дефицита бюджета поселения в 2024 году и Порядка составления и ведения кассового плана по бюджету поселения на 2024 год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4.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Настоящее постановление вступает в силу со дня его официального опубликования (обнародования) в информационном издании «Сельский вестник», подлежит размещению на официальном сайте муниципального образования «Верхнепашинский сельсовет» и применяется к правоотношениям, возникшим с 01 января 2025 года».</w:t>
      </w:r>
    </w:p>
    <w:p>
      <w:pPr>
        <w:pStyle w:val="Style17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ind w:first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ы сельсовета                                                                        Т.Е. Недобитко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пашин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25 № 01-п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ПОРЯДОК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бюджета Верхнепашинского сельсовета по расходам и источникам финансирования дефицита бюджета поселения в 2025 году и Порядок составления и ведения кассового плана по бюджету Верхнепашинского сельсовета на 2025 год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целях исполнения решения Верхнепашинского сельского Совета депутатов от 16.12.2024 № 66-162р «О бюджете Верхнепашинского сельсовета Енисейского района Красноярского края на 2025 год и на плановый период 2026 и 2027 годов» на основании статей 2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219, 219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22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242 Бюджетного кодекса Российской Федерации, решением  Верхнепашинского сельского Совета депутатов от 17.07.2023 № 43-109р «Об утверждении Положения о бюджетном процессе в Верхнепашинском сельсовете Енисейского района Красноярского края» и устанавливает порядок исполнения бюджета поселения по расходам и источникам финансирования дефицита  бюджета поселения в 2025 году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2. Исполнение бюджета поселения организуется главным распорядителем средств бюджета Верхнепашинского сельсовета Енисейского района Красноярского края (далее – администрация)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ет операций по расходам бюджета поселения, осуществляемых получателями средств бюджета поселения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Исполнение бюджета поселения по расходам предусматривает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) принятие бюджетных обязатель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) подтверждение денежных обязатель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) санкционирование оплаты денежных обязатель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4) подтверждение исполнения денежных обязательст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Принятие бюджетных обязательств предусматривает заключение получателем муниципальных контракт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Получатели средств бюджета муниципального образования Верхнепашинского сельсовета – муниципальные заказчики при осуществлении закупок для обеспечения муниципальных нужд муниципального образования Верхнепашинского сельсовета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тежные и иные документы представляются администрацией поселения в Финансовое управление по месту открытия получателю лицевого сч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й контракт на поставку товаров (выполнение работ, оказание услуг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ы, подтверждающие возникновение у получателя денежных обязательств по оплате муниципальных контрактов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линники счетов на оплату товаров (работ, услуг) с визой главы поселения и указанием кодов классификации расходов бюджет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ложение об оплате труда и других выплатах, осуществляемых за счет средств бюджета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главы поселения и отметкой бухгалтера об отсутствии задолженности по подотчетным суммам, либо утвержденный руководителем авансовый отчет, с приложением документов, подтверждающие расходы, муниципальный контракт.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одновременно с платежными и иными документами получатель дополнительно представляет следующие документ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акт и дополнительное соглашение к нему, в котором указывается стоимость работ по смете в базисных ценах и текущих ценах на момент проведения торг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заключение Управления государственной экспертизы при необходимост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одный сметный расчет стоимости строитель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ные сметные расчет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меты, утвержденные руководителем заказчика и проектной организацией (при увеличении стоимости работ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равку-расчет о финансировании стройки (объекта) за предыдущие годы в случае, если стройка (объект) переходящая, с указанием стоимости выполненных работ в базисных ценах и в текущих ценах по годам, а также с разбивкой по источникам финансирования, утверждённую руководителем заказчик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итульные списки строек (объектов), утвержденные муниципальными заказчикам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выполненных работ формы КС-2 и справку о стоимости выполненных работ КС-З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поселения вправе запросить иные документы, необходимые для санкционирования оплаты денежных обязательст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пециалист проверяе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расходные платежные документы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лучателю может быть отказано в оплате денежных обязательств, есл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одимая операция противоречит бюджетному законодательству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рушено целевое назначение средств бюджета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нарушены сроки, установленные Графиком выплаты заработной платы и уплаты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наличии на едином счете бюджета поселения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При недостаточности на едином счете бюджета поселения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по судебным актам, предусматривающим перечисление или выдачу денежных средств с единого счета бюджета поселения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органов или должностных лиц этих органов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по судебным актам, предусматривающим перечисление или выдачу денежных средств с единого счета бюджета поселения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зврат излишне уплаченных или ошибочно зачисленных доходов в бюджет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по расходам на выплату заработной платы и уплату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расходам на оплату коммунальных услуг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 иным расходам бюджета поселени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индивидуальных предпринимателей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. Платежные и иные документы для санкционирования оплаты денежных обязательств представляются администрацией поселения в Финансовое управление Енисейского района до 27 декабря 2025 года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Бюджетные обязательства, санкционированные к оплате, подлежат к оплате до последнего рабочего дня 2025 года включительно в пределах остатка средств на едином счете бюджета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Операции по исполнению бюджета поселения по расходам и источникам финансирования дефицита бюджета поселения завершаются 31 декабря 2025 год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юджетные ассигнования, лимиты бюджетных обязательств и предельные объемы финансирования 2025 года прекращают свое действие 31 декабря 2025 год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0:00Z</dcterms:created>
  <dc:creator>Инна Леонидовна</dc:creator>
  <dc:description/>
  <cp:keywords/>
  <dc:language>en-US</dc:language>
  <cp:lastModifiedBy>DEPO</cp:lastModifiedBy>
  <cp:lastPrinted>2013-03-13T11:38:00Z</cp:lastPrinted>
  <dcterms:modified xsi:type="dcterms:W3CDTF">2025-03-13T03:58:00Z</dcterms:modified>
  <cp:revision>18</cp:revision>
  <dc:subject/>
  <dc:title>ГЛАВА АДМИНИСТРАЦИИ</dc:title>
</cp:coreProperties>
</file>